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12.2012г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3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ашл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ведомственной профилак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кой акции «Помоги ребенку» в</w:t>
      </w:r>
    </w:p>
    <w:p>
      <w:pPr>
        <w:pStyle w:val="Normal"/>
        <w:rPr/>
      </w:pPr>
      <w:r>
        <w:rPr>
          <w:sz w:val="28"/>
          <w:szCs w:val="28"/>
        </w:rPr>
        <w:t xml:space="preserve">2013г. на территор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 Ташлин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 областной целевой программы «Дети Оренбуржья на 2011-2013годы», утвержденной Постановлением Правительства Оренбургской области от 14 сентября 2012г. № 642-п, программы «Дети Ташлинского района на 2012-2013 годы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Ташлинского сельсовета межведомственную профилактическую акцию «Помоги ребенку» с 15 декабря 2012г. по 1 марта 2013г. 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состав межведомственного штаба по организации и проведению межведомственной  профилактической  акции  «Помоги ребенку» в 2013 году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3. Общественной комиссии по делам несовершеннолетних и защите их прав администрации Ташлинского сельсовета до  15.12.2012г. разработать и утвердить план проведения межведомственной  профилактической  акции  «Помоги ребенку»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администрации сельсовета Леонтьеву Т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>П.Ф.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 КДН администрации Ташлинского района, Леонтьевой Т.А., гимназии № 1, ТСШ № 2, ПУ-68, Ц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 № 1 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администрации сельсовета № 243-п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от 14.12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штаба по организации и проведению межведомственной профилактической акции «Помоги ребенку»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еонтьева Т.А. – заместитель главы администрации сельсовета, руководитель шта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евкина И.В. – старший воспитатель, социальный педагог   ТС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Горбушина Ю.А. – социальный педагог гимназии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Аткина Г.Н. – завуч ПУ-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firstLine="708"/>
        <w:jc w:val="both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8496" w:hanging="0"/>
        <w:rPr/>
      </w:pPr>
      <w:r>
        <w:rPr/>
        <w:t xml:space="preserve">Заместитель главы администрации сельсовета, </w:t>
      </w:r>
      <w:r>
        <w:rPr>
          <w:bCs/>
        </w:rPr>
        <w:t>председатель  ОКДН __________________________</w:t>
      </w:r>
      <w:r>
        <w:rPr>
          <w:b/>
          <w:bCs/>
        </w:rPr>
        <w:t>Т.А.Леонтьева</w:t>
      </w:r>
    </w:p>
    <w:p>
      <w:pPr>
        <w:pStyle w:val="Normal"/>
        <w:ind w:left="7788" w:firstLine="708"/>
        <w:rPr/>
      </w:pPr>
      <w:r>
        <w:rPr>
          <w:b/>
          <w:bCs/>
        </w:rPr>
        <w:t>«_14_»__12.  201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проведения районной межведомственной профилактической </w:t>
      </w:r>
    </w:p>
    <w:p>
      <w:pPr>
        <w:pStyle w:val="Normal"/>
        <w:jc w:val="center"/>
        <w:rPr/>
      </w:pPr>
      <w:r>
        <w:rPr/>
        <w:t xml:space="preserve">акции «Помоги ребенку» на территории муниципального образования Ташлинский сельсовет </w:t>
      </w:r>
      <w:r>
        <w:rPr>
          <w:b/>
        </w:rPr>
        <w:t xml:space="preserve"> </w:t>
      </w:r>
      <w:r>
        <w:rPr/>
        <w:t>в 2013 году</w:t>
      </w:r>
    </w:p>
    <w:p>
      <w:pPr>
        <w:pStyle w:val="Normal"/>
        <w:jc w:val="center"/>
        <w:rPr/>
      </w:pPr>
      <w:r>
        <w:rPr/>
        <w:t>(15декабря 2012 года – 1 марта 2013 года)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23869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11"/>
        <w:gridCol w:w="2122"/>
        <w:gridCol w:w="2700"/>
        <w:gridCol w:w="3107"/>
        <w:gridCol w:w="3073"/>
        <w:gridCol w:w="3028"/>
        <w:gridCol w:w="30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(провед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9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Нормативное обеспечение</w:t>
            </w:r>
          </w:p>
        </w:tc>
        <w:tc>
          <w:tcPr>
            <w:tcW w:w="9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новления : </w:t>
            </w:r>
          </w:p>
          <w:p>
            <w:pPr>
              <w:pStyle w:val="Normal"/>
              <w:rPr/>
            </w:pPr>
            <w:r>
              <w:rPr/>
              <w:t>- «О проведении областной межведомственной профилактической акции «Помоги ребенку» в 2013 году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«Об организации и проведении зимних каникул школьников и учащейся молодежи в 2013-2014 учебном год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2013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 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зия № 1, Т СШ №2, ПУ-68,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нов </w:t>
            </w:r>
            <w:r>
              <w:rPr/>
              <w:t>проведения  районной межведомственной профилактической акции «Помоги ребенку» в 2013 году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ов и учреждений системы профилактики безнадзорности и правонарушений несовершеннолетних района</w:t>
            </w:r>
          </w:p>
        </w:tc>
        <w:tc>
          <w:tcPr>
            <w:tcW w:w="9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Мероприятия по раннему выявлению семейного неблагополуч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территориальной межведомственной рабочей группы</w:t>
            </w:r>
            <w:r>
              <w:rPr/>
              <w:t xml:space="preserve"> по отслеживанию вопросов лишения, ограничения родительских прав, а также организации работы с родителями по возможному восстановлению их в родительских правах с целью сохранения кровных сем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(создание которых предусмотрено  Решением комиссии по делам несовершеннолетних и защите их прав Правительства Оренбургской области </w:t>
            </w:r>
            <w:r>
              <w:rPr>
                <w:rStyle w:val="FontStyle12"/>
                <w:b w:val="false"/>
                <w:bCs w:val="false"/>
                <w:i w:val="false"/>
                <w:sz w:val="24"/>
                <w:szCs w:val="24"/>
              </w:rPr>
              <w:t>от 5.08.2010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и  сельсовета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9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родителями из неблагополучных семей по фактам неисполнения или ненадлежащего исполнения ими обязанностей по воспитанию детей.</w:t>
            </w:r>
          </w:p>
          <w:p>
            <w:pPr>
              <w:pStyle w:val="Normal"/>
              <w:rPr/>
            </w:pPr>
            <w:r>
              <w:rPr/>
              <w:t>Выявление и пресечение случаев морального и физического насилия над детьми, унижения их человеческого достоинств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и  сельсовета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9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жведомственных проверок мест концентрации подростков, дискотек, клубов, в том числе в ночное время, с целью выявления фактов нарушения требований Закона Оренбургской области                           от 24.12.2009 № 3279/760-IV-ОЗ «О мерах по предупреждению причинения вреда физическому, психическому, духовному и нравственном развитию детей на территории Оренбург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и  сельсовета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инятие мер по обеспечению</w:t>
            </w:r>
          </w:p>
        </w:tc>
        <w:tc>
          <w:tcPr>
            <w:tcW w:w="9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b/>
              </w:rPr>
              <w:t>общественного порядка и безопасности детей</w:t>
            </w:r>
            <w:r>
              <w:rPr/>
              <w:t xml:space="preserve"> </w:t>
            </w:r>
            <w:r>
              <w:rPr>
                <w:rStyle w:val="FontStyle19"/>
              </w:rPr>
              <w:t xml:space="preserve"> в местах их массового нахождения </w:t>
            </w:r>
            <w:r>
              <w:rPr/>
              <w:t>в период проведения Новогодних и Рождественских меро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нтролю за занятостью всех категорий несовершеннолетних, состоящих на профучете.</w:t>
            </w:r>
          </w:p>
          <w:p>
            <w:pPr>
              <w:pStyle w:val="Normal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и 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инспектор, члены ОКДН. </w:t>
            </w:r>
          </w:p>
        </w:tc>
        <w:tc>
          <w:tcPr>
            <w:tcW w:w="9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00:00Z</dcterms:created>
  <dc:creator>Администратор</dc:creator>
  <dc:description/>
  <cp:keywords/>
  <dc:language>en-US</dc:language>
  <cp:lastModifiedBy>стас</cp:lastModifiedBy>
  <dcterms:modified xsi:type="dcterms:W3CDTF">2013-04-03T01:00:00Z</dcterms:modified>
  <cp:revision>2</cp:revision>
  <dc:subject/>
  <dc:title>АДМИНИСТРАЦИЯ</dc:title>
</cp:coreProperties>
</file>